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927"/>
      </w:tblGrid>
      <w:tr>
        <w:trPr>
          <w:trHeight w:val="1853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К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ий детский сад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Т.И. Смет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20___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498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УФСБ по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Стрельцов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20___ г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Кашир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Петреч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20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927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НД и ПР по Новоусманскому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рскому районам ГУ МЧС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Бун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20_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ЛРР по г. Нововоронежу Каширскому и Лискинскому райо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Росгвардии по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Корчанов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20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я  МКДОУ Каширский детский сад № 1 с УФСБ по Воронежской области г. Нововоронежа, ОМВД России по Каширскому району, отделением лицензионно - разрешительной работы по г. Нововоронежу, Каширскому и Лискинскому районам,  Управления Росгвардии по Воронежской области, отделением надзорной деятельности и профилактической работы по Каширскому и Новоусманскому районам ГУ МЧС России по Воронеж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ротиводействия терроризму и экстрем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2835"/>
        <w:gridCol w:w="4819"/>
      </w:tblGrid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актуализация, замена) Паспорта безопасности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КДОУ Каширский детский сад № 1 Сметанина Т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и внеплановых проверок антитеррористической защищенности объекта (территории), оценка состояния антитеррористической защищенности объекта (территории), выработка предложений по устранению недостатков в антитеррористической защищенности объекта (территории) в том числе в ходе подготовки к новому учебному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проверки </w:t>
              <w:noBreakHyphen/>
              <w:t xml:space="preserve"> не реже 1 раза в 3 года, а также ежегодно при подготовке образовательной организации к новому учебному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 – при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КДОУ Каширский детский сад № 1 Сметанина Т.И., представители УФСБ по Воронежской области г. Нововоронежа, ОМВД России по Каширскому району, представитель отделения лицензионно-разрешительной работы по г. Нововоронежу, Каширскому и Лискинскому районам Управления Росгвардии по Воронежской области, представитель  отделения надзорной деятельности и профилактической работы по Каширскому и Новоусманскому районам ГУ МЧС России по Воронежской области 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анала передачи тревожных сообщений с объекта (территории), обеспечения охраны объекта (территории) посредством тревожной сигнализации отделением лицензионно-разрешительной работы по г. Нововоронежу, Каширскому и Лискинскомму районам Управления Росгвардии по Воронежской области по вопросам противодействия терроризму и экстремизму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КДОУ Каширский детский сад № 1 Сметанина Т.И.,   представитель отделения лицензионно-разрешительной работы по г. Нововоронежу, Каширскому и Лискинскомму районам Управления Росгвардии по Воронежской области по вопросам противодействия терроризму и экстремизму.  </w:t>
            </w:r>
          </w:p>
        </w:tc>
      </w:tr>
      <w:tr>
        <w:trPr>
          <w:trHeight w:val="1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учений и тренир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работке действий в условиях угрозы совершения или при совершении террористического акта на объекте (территории), обучение работников, персонала объекта (территории) способам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кварт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КДОУ Каширский детский сад № 1 Сметанина Т.И., представители УФСБ по Воронежской области г. Нововоронежа, ОМВД России по Каширскому району, представитель отделения лицензионно-разрешительной работы по г. Нововоронежу, Каширскому и Лискинскому районам Управления Росгвардии по Воронежской области, представитель  отделения надзорной деятельности и профилактической работы по Каширскому и Новоусманскому районам ГУ МЧС России по Воронежской области 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тделения лицензионно-разрешительной работы по г. Нововоронежу, Каширскому и Лискинскомму районам Управления Росгвардии по Воронежской области по вопросам противодействия терроризму и экстремизму  о фактах нарушения лицензионных требований к частными охранными организациями при оказании ими услуг по физической охране объекта (территории) пропускного и внутриобъектового режи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КДОУ Каширский детский сад № 1 Сметанина Т.И.</w:t>
            </w:r>
          </w:p>
        </w:tc>
      </w:tr>
      <w:tr>
        <w:trPr>
          <w:trHeight w:val="1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ФСБ по Воронежской области г. Нововоронежа, ОМВД России по Каширскому району,  отделения лицензионно-разрешительной работы по г. Нововоронежу, Каширскому и Лискинскомму районам Управления Росгвардии по Воронежской области, отделения надзорной деятельности и профилактической работы по Каширскому и Новоусманскому районам ГУ МЧС по Вронежской области по вопросам противодействия терроризму и экстремизму  о совершении террористического акта на объекте (территори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КДОУ Каширский детский сад № 1 Сметанина Т. И., лица, осуществляющие физическую охрану объекта: в дневное время – сотрудники МКДОУ Каширский детский сад № 1, в ночное  время – сторожа.</w:t>
            </w:r>
          </w:p>
        </w:tc>
      </w:tr>
      <w:tr>
        <w:trPr>
          <w:trHeight w:val="1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ФСБ по Воронежской области г. Нововоронежа, ОМВД России по Каширскому району,  отделения лицензионно-разрешительной работы по г. Нововоронежу, Каширскому и Лискинскомму районам Управления Росгвардии по Воронежской области, отделения надзорной деятельности и профилактической работы по Каширскому и Новоусманскому районам  ГУ МЧС по Вронежской области  по вопросам противодействия терроризму и экстремизму о  планируемых к проведению мероприятиях с массовым пребыванием люд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0 дней до начала планируемы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КДОУ Каширский детский сад № 1 Сметанина Т.И.</w:t>
            </w:r>
          </w:p>
        </w:tc>
      </w:tr>
      <w:tr>
        <w:trPr>
          <w:trHeight w:val="1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ФСБ по Воронежской области г. Нововоронежа, ОМВД России по Каширскому району,  отделения лицензионно-разрешительной работы по г. Нововоронежу, Каширскому и Лискинскомму районам Управления Росгвардии по Воронежской области по вопросам противодействия терроризму и экстремизму  о планируемых ремонтно-строительных работах на объекте (территории) в случае привлечения для их проведения сторонних организаций и граждан, о сдаче помещений в аренду сторонним организациям и граждан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0 дней до начала планируемы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КДОУ Каширский детский сад № 1  Сметанина Т.И. </w:t>
            </w:r>
          </w:p>
        </w:tc>
      </w:tr>
      <w:tr>
        <w:trPr>
          <w:trHeight w:val="1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ФСБ по Воронежской области г. Нововоронежа, ОМВД России по Каширскому району,  отделения лицензионно-разрешительной работы по г. Нововоронежу, Каширскому и Лискинскомму районам Управления Росгвардии по Воронежской области по вопросам противодействия терроризму и экстремизму   о фактах нарушения пропускного режима, попытках вноса (ввоза) и проноса (провоза) запрещенных предметов (взрывчатых, отравляющих веществ, оружия, боеприпасов, наркотических и других опасных предметов и вещест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КДОУ Каширский детский сад № 1  Сметанина Т.И., лица, осуществляющие физическую охрану объекта: в дневное время – сотрудники МКДОУ Каширский детский сад № 1, в ночное  время – сторожа.</w:t>
            </w:r>
          </w:p>
        </w:tc>
      </w:tr>
      <w:tr>
        <w:trPr>
          <w:trHeight w:val="1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ФСБ по Воронежской области г. Нововоронежа, ОМВД России по Каширскому району по вопросам противодействия терроризму и экстремизму  о выявленных фактах скрытого наблюдения, фото- и видеосъемки объекта (территории) неизвестными лицами, провокаций сотрудников организаций, обеспечивающих охрану объектов (территорий), на неправомерные действия, проникновения посторонними лицами вблизи объекта (территории) вещей и транспортных сред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КДОУ Каширский детский сад № 1  Сметанина Т.И., лица, осуществляющие физическую охрану объекта: в дневное время – сотрудники МКДОУ Каширский детский сад № 1, в ночное  время – сторожа.</w:t>
            </w:r>
          </w:p>
        </w:tc>
      </w:tr>
      <w:tr>
        <w:trPr>
          <w:trHeight w:val="1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ФСБ по Воронежской области г. Нововоронежа, ОМВД России по Каширскому району по вопросам противодействия терроризму и экстремизму о   фактах выявления среди работников, в том числе педагогических работников, обучающихся, их родителей, (законных представителей), причастности к распространению идеологии экстремизма и террористической деятельности, а также придерживающихся взглядов, свойственных религиозным течениям радикального тол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КДОУ Каширский детский сад № 1  Сметанина Т.И.</w:t>
            </w:r>
          </w:p>
        </w:tc>
      </w:tr>
      <w:tr>
        <w:trPr>
          <w:trHeight w:val="1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ФСБ по Воронежской области г. Нововоронежа, ОМВД России по Каширскому району,  отделения лицензионно-разрешительной работы по г. Нововоронежу, Каширскому и Лискинскомму районам Управления Росгвардии по Воронежской области по вопросам противодействия терроризму и экстремизму  о выявленных фактах незаконного приобретения, хранения, ношения работниками объекта (территории), в том числе педагогическими работниками, обучающимися, их родителями (законными представителями), оружия и его основных частей, веществ и материалов для изготовления самодельных взрывных устройств, а также о возможных местах их хра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КДОУ Каширский детский сад № 1  Сметанина Т.И, лица, осуществляющие физическую охрану объекта: в дневное время – сотрудники МКДОУ Каширский детский сад № 1, в ночное  время – сторожа.</w:t>
            </w:r>
          </w:p>
        </w:tc>
      </w:tr>
      <w:tr>
        <w:trPr>
          <w:trHeight w:val="1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совещаний и рабочих встреч в целях выработки дополнительных мер и по предупреждению и пресечению преступлений и административных правонарушений, обеспечению правопорядка при проведении мероприятий с массовым пребыванием люд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КДОУ Каширский детский сад № 1  Сметанина Т.И.</w:t>
            </w:r>
          </w:p>
        </w:tc>
      </w:tr>
      <w:tr>
        <w:trPr>
          <w:trHeight w:val="1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 по вопросам охраны общественного порядка во время проведения массовых мероприятий, а также при ликвидации последствий аварий, катастроф природного и техногенного характера и других чрезвычайных ситу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КДОУ Каширский детский сад № 1  Сметанина Т.И.</w:t>
            </w:r>
          </w:p>
        </w:tc>
      </w:tr>
      <w:tr>
        <w:trPr>
          <w:trHeight w:val="393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и общественными организациями</w:t>
            </w:r>
          </w:p>
        </w:tc>
      </w:tr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адовские и групповые родительские собрания по вопросам противодействия терроризму и экстремиз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КДОУ Каширский детский сад № 1  Сметанина Т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5:00Z</dcterms:created>
  <dc:creator>пк1</dc:creator>
  <dc:description/>
  <cp:keywords/>
  <dc:language>en-US</dc:language>
  <cp:lastModifiedBy>пк1</cp:lastModifiedBy>
  <cp:lastPrinted>2019-01-25T12:00:00Z</cp:lastPrinted>
  <dcterms:modified xsi:type="dcterms:W3CDTF">2019-01-25T09:01:00Z</dcterms:modified>
  <cp:revision>28</cp:revision>
  <dc:subject/>
  <dc:title/>
</cp:coreProperties>
</file>